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280670</wp:posOffset>
            </wp:positionV>
            <wp:extent cx="1051560" cy="3460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1186815" cy="120840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996"/>
        <w:gridCol w:w="1873"/>
      </w:tblGrid>
      <w:tr>
        <w:trPr/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istruzione.it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>Seg: Tel.: 0983/511085; Fax 51110;  Pres: Tel.0983/51584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36385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41382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0:00Z</dcterms:created>
  <dc:creator>Docenti_5</dc:creator>
  <dc:description/>
  <dc:language>en-US</dc:language>
  <cp:lastModifiedBy>Utente Windows</cp:lastModifiedBy>
  <cp:lastPrinted>2019-02-07T08:00:00Z</cp:lastPrinted>
  <dcterms:modified xsi:type="dcterms:W3CDTF">2019-02-07T07:10:00Z</dcterms:modified>
  <cp:revision>2</cp:revision>
  <dc:subject/>
  <dc:title/>
</cp:coreProperties>
</file>